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5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удайбердиева Аброра Эшпулатовича, * года рождения, уроженца *, гражданина *, не работающего, зарегистрированного и проживающего по адресу: *, имеющего патент *, русским языком владеющего,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t>15 ноября 2024 года в 00 часов 01 минуту Худайбердиев А.Э.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Худайбердиев А.Э. * </w:t>
      </w:r>
      <w:r>
        <w:rPr>
          <w:bCs/>
          <w:sz w:val="26"/>
          <w:szCs w:val="26"/>
        </w:rPr>
        <w:t xml:space="preserve">года подвергнут административному наказанию в виде штрафа в размере 3 000 рублей по ч. 1 ст. 11.23 КоАП РФ. Постановление вручено </w:t>
      </w:r>
      <w:r>
        <w:rPr>
          <w:sz w:val="26"/>
          <w:szCs w:val="26"/>
        </w:rPr>
        <w:t xml:space="preserve">Худайбердиеву А.Э.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5 сентя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но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Худайбердиев А.Э. обязан был уплатить административный штраф в срок не позднее 14 но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Худайбердиев А.Э. административный штраф не уплатил.</w:t>
      </w:r>
    </w:p>
    <w:p>
      <w:pPr>
        <w:pStyle w:val="Normal"/>
        <w:ind w:firstLine="709"/>
        <w:jc w:val="both"/>
        <w:rPr>
          <w:sz w:val="26"/>
          <w:szCs w:val="26"/>
        </w:rPr>
      </w:pPr>
      <w:r>
        <w:rPr>
          <w:sz w:val="26"/>
          <w:szCs w:val="26"/>
        </w:rPr>
        <w:t>В судебное заседание Худайбердиев А.Э.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удайбердиева А.Э.</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Худайбердиева А.Э.,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Худайбердиев А.Э.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5 апреля 2025 года, согласно которому Худайбердиев А.Э.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Худайбердиеву А.Э.</w:t>
      </w:r>
      <w:r>
        <w:rPr>
          <w:sz w:val="26"/>
          <w:szCs w:val="26"/>
        </w:rPr>
        <w:t xml:space="preserve"> </w:t>
      </w:r>
      <w:r>
        <w:rPr>
          <w:spacing w:val="-1"/>
          <w:sz w:val="26"/>
          <w:szCs w:val="26"/>
        </w:rPr>
        <w:t>разъяснены, что подтверждается подписью Худайбердиева А.Э. в соответствующих графах протокола.</w:t>
      </w:r>
      <w:r>
        <w:rPr>
          <w:sz w:val="26"/>
          <w:szCs w:val="26"/>
        </w:rPr>
        <w:t xml:space="preserve"> Изменения в протокол внесены должностным лицом в соответствии с требованиями закона в присутствии Худайбердиева А.Э., заверены должностным лицом и Худайбердиевым А.Э., в отношении которого ведется производство по делу об административном правонарушении, копию протокола с внесенными исправлениями Худайбердиев А.Э. получил</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Худайбердиеву А.Э. назначено административное наказание в виде штрафа в размере 3 000 рублей за совершение правонарушения, предусмотренного </w:t>
      </w:r>
      <w:r>
        <w:rPr>
          <w:bCs/>
          <w:sz w:val="26"/>
          <w:szCs w:val="26"/>
        </w:rPr>
        <w:t xml:space="preserve">ч. 1 ст. 11.23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ч. 1 ст. 11.23</w:t>
      </w:r>
      <w:r>
        <w:rPr>
          <w:bCs/>
          <w:sz w:val="26"/>
          <w:szCs w:val="26"/>
        </w:rPr>
        <w:t xml:space="preserve"> </w:t>
      </w:r>
      <w:r>
        <w:rPr>
          <w:sz w:val="26"/>
          <w:szCs w:val="26"/>
        </w:rPr>
        <w:t>КоАП РФ, Худайбердиев А.Э.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Худайбердиева А.Э. установлена и доказана, действия его мировой судья квалифицирует по ч. 1 ст. 20.25 КоАП РФ, так как Худайбердиев А.Э.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Худайбердиеву А.Э. наказание, мировой судья учитывает характер совершенного им административного правонарушения, личность виновного, то, что ранее Худайбердиев А.Э.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Худайбердиевым А.Э.</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t xml:space="preserve">Признать Худайбердиева Аброра Эшпулат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730750</wp:posOffset>
            </wp:positionH>
            <wp:positionV relativeFrom="paragraph">
              <wp:posOffset>337185</wp:posOffset>
            </wp:positionV>
            <wp:extent cx="923290" cy="906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923290" cy="9061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4322520167</w:t>
      </w:r>
    </w:p>
    <w:p>
      <w:pPr>
        <w:pStyle w:val="Normal"/>
        <w:ind w:firstLine="709"/>
        <w:jc w:val="both"/>
        <w:rPr/>
      </w:pPr>
      <w:r>
        <w:rPr>
          <w:sz w:val="26"/>
          <w:szCs w:val="26"/>
        </w:rPr>
        <w:t>Разъяснить Худайбердиеву А.Э.,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32-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2263</w:t>
    </w:r>
    <w:r>
      <w:rPr>
        <w:sz w:val="20"/>
        <w:szCs w:val="20"/>
      </w:rPr>
      <w:t>-3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